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86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феврал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1856/4615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2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дека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3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18564615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1856/4615 от               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  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1856/4615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